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通知公告</w:t>
      </w:r>
      <w:r>
        <w:rPr/>
        <w:t>-</w:t>
      </w:r>
      <w:r>
        <w:rPr/>
        <w:t>麻豆社</w:t>
      </w:r>
      <w:r>
        <w:rPr/>
        <w:b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麻豆社</w:t>
      </w:r>
      <w:r>
        <w:rPr/>
        <w:b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麻豆社</w:t>
      </w:r>
      <w:r>
        <w:rPr/>
        <w:b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images/favicon.i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.0,maximum-scale=1.0,user-scalable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bs/css/bootstrap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type="text/css" rel="stylesheet" href="/css/public.css?v=1.0.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type="text/css" rel="stylesheet" href="/css/css.css?v=1.0.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jquery-3.5.1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css/swiper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swiper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b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scrollbar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public/js/alert/BeAlert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alert/BeAler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earch_validate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document.getElementById('search_keywords').value == '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ert('</w:t>
      </w:r>
      <w:r>
        <w:rPr/>
        <w:t>请输入搜索关键字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css/css.css?v=1.0.7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css/video-js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/public/js/video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zh-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js/jqueryxtiper/css/xtiper.css" type="text/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jqueryxtiper/js/xtiper.min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madoushe.org/"&gt;</w:t>
      </w:r>
      <w:r>
        <w:rPr/>
        <w:t>麻豆社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245551"   dir="pjonng" class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245551"   dir="jzrual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" title="" class="logo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menu2" id="menu2"&gt;&lt;a href="javascript:void(0)"&gt;&amp;nbsp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245551"   dir="vgesac" id=nav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245551"   dir="pnlkuc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245551"   dir="pfwibr" class="top_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245551"   dir="nlzrcv" class="top_y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0245551"   dir="xcbelg" class="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orm method="get" action="//madoushe.org/active/search.html" onsubmit="return search_validate(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50245551"   dir="beuaop" class="txt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nput type="text" class="form-control" placeholder="Search" id="search_keywords" name="search_keywor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utton class="an_ss" type="submit"&gt;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0245551"   dir="wwqvvp" class="top_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madoushe.org/user/jaccount_login.html"&gt;</w:t>
      </w:r>
      <w:r>
        <w:rPr/>
        <w:t>使用</w:t>
      </w:r>
      <w:r>
        <w:rPr/>
        <w:t>jAccount</w:t>
      </w:r>
      <w:r>
        <w:rPr/>
        <w:t>登录</w:t>
      </w:r>
      <w:r>
        <w:rPr/>
        <w:t>&lt;/a&gt;|&lt;a href="/en"&gt;Englis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madoushe.org/ddscce.html" class="dbt"&gt;</w:t>
      </w:r>
      <w:r>
        <w:rPr/>
        <w:t>读懂麻豆社</w:t>
      </w:r>
      <w:r>
        <w:rPr/>
        <w:b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xyinfo.html"&gt;</w:t>
      </w:r>
      <w:r>
        <w:rPr/>
        <w:t>麻豆社简介</w:t>
      </w:r>
      <w:r>
        <w:rPr/>
        <w:b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yzjy.html"&gt;</w:t>
      </w:r>
      <w:r>
        <w:rPr/>
        <w:t>院长寄语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xyld.html"&gt;</w:t>
      </w:r>
      <w:r>
        <w:rPr/>
        <w:t>领导班子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xywyh.html"&gt;</w:t>
      </w:r>
      <w:r>
        <w:rPr/>
        <w:t>学院委员会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xszx.html"&gt;</w:t>
      </w:r>
      <w:r>
        <w:rPr/>
        <w:t>系所中心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madoushe.org/szdw.html" class="dbt"&gt;</w:t>
      </w:r>
      <w:r>
        <w:rPr/>
        <w:t>师资队伍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gk.html"&gt;</w:t>
      </w:r>
      <w:r>
        <w:rPr/>
        <w:t>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lyys.html"&gt;</w:t>
      </w:r>
      <w:r>
        <w:rPr/>
        <w:t>两院院士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teachers.html"&gt;</w:t>
      </w:r>
      <w:r>
        <w:rPr/>
        <w:t>教师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xzry.html"&gt;</w:t>
      </w:r>
      <w:r>
        <w:rPr/>
        <w:t>行政人员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madoushe.org/rcpy.html" class="dbt"&gt;</w:t>
      </w:r>
      <w:r>
        <w:rPr/>
        <w:t>人才培养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rcpygk.html"&gt;</w:t>
      </w:r>
      <w:r>
        <w:rPr/>
        <w:t>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bks.html"&gt;</w:t>
      </w:r>
      <w:r>
        <w:rPr/>
        <w:t>本科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yjs.html"&gt;</w:t>
      </w:r>
      <w:r>
        <w:rPr/>
        <w:t>研究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xsgz.html"&gt;</w:t>
      </w:r>
      <w:r>
        <w:rPr/>
        <w:t>学生工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madoushe.org/kxyj.html" class="dbt"&gt;</w:t>
      </w:r>
      <w:r>
        <w:rPr/>
        <w:t>科学研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kycg.html"&gt;</w:t>
      </w:r>
      <w:r>
        <w:rPr/>
        <w:t>科研成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sysgl.html"&gt;</w:t>
      </w:r>
      <w:r>
        <w:rPr/>
        <w:t>实验室管理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madoushe.org/xyysh.html" class="dbt"&gt;</w:t>
      </w:r>
      <w:r>
        <w:rPr/>
        <w:t>校友与社会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byzp.html"&gt;</w:t>
      </w:r>
      <w:r>
        <w:rPr/>
        <w:t>毕业照片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xyml.html"&gt;</w:t>
      </w:r>
      <w:r>
        <w:rPr/>
        <w:t>校友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xyfc.html"&gt;</w:t>
      </w:r>
      <w:r>
        <w:rPr/>
        <w:t>校友风采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fzjj.html"&gt;SCCE</w:t>
      </w:r>
      <w:r>
        <w:rPr/>
        <w:t>发展基金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lxwm.html"&gt;</w:t>
      </w:r>
      <w:r>
        <w:rPr/>
        <w:t>联系我们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madoushe.org/gjhz.html" class="dbt"&gt;</w:t>
      </w:r>
      <w:r>
        <w:rPr/>
        <w:t>国际合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wszn.html"&gt;</w:t>
      </w:r>
      <w:r>
        <w:rPr/>
        <w:t>外事指南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hwyxxm.html"&gt;</w:t>
      </w:r>
      <w:r>
        <w:rPr/>
        <w:t>海外游学项目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madoushe.org/zsgz.html" class="dbt"&gt;</w:t>
      </w:r>
      <w:r>
        <w:rPr/>
        <w:t>招生工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zsbks.html"&gt;</w:t>
      </w:r>
      <w:r>
        <w:rPr/>
        <w:t>本科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zsyjs.html"&gt;</w:t>
      </w:r>
      <w:r>
        <w:rPr/>
        <w:t>研究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zsmem.html"&gt;MEM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madoushe.org/djyd.html" class="dbt"&gt;</w:t>
      </w:r>
      <w:r>
        <w:rPr/>
        <w:t>党建园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gzzd7.html"&gt;</w:t>
      </w:r>
      <w:r>
        <w:rPr/>
        <w:t>中央八项规定精神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gzzd4.html"&gt;</w:t>
      </w:r>
      <w:r>
        <w:rPr/>
        <w:t>党纪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gzzd3.html"&gt;</w:t>
      </w:r>
      <w:r>
        <w:rPr/>
        <w:t>第二次党代会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gzzd2.html"&gt;</w:t>
      </w:r>
      <w:r>
        <w:rPr/>
        <w:t>主题教育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gzzd1.html"&gt;</w:t>
      </w:r>
      <w:r>
        <w:rPr/>
        <w:t>党的二十大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jgzj.html"&gt;</w:t>
      </w:r>
      <w:r>
        <w:rPr/>
        <w:t>教工之家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djyddjdw.html"&gt;</w:t>
      </w:r>
      <w:r>
        <w:rPr/>
        <w:t>党建队伍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djhdd.html"&gt;</w:t>
      </w:r>
      <w:r>
        <w:rPr/>
        <w:t>党建活动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llxx.html"&gt;</w:t>
      </w:r>
      <w:r>
        <w:rPr/>
        <w:t>理论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madoushe.org/gzzd.html"&gt;</w:t>
      </w:r>
      <w:r>
        <w:rPr/>
        <w:t>规章制度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madoushe.org/banshi.html" class="dbt"&gt;</w:t>
      </w:r>
      <w:r>
        <w:rPr/>
        <w:t>办事指南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245551"   dir="ufplxi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245551"   dir="jbyzgo" class="top_j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pk = document.body.clien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pk &lt; 1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手机菜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#menu2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$("#navk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this).find("a"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css("display", "block").stop().animate({left: '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this).find("a"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css("display", "none").stop().animate({left: '10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下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.menu li").hov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dl").stop().css("display", "block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acity: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dl").stop().css("display", "none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acity: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245551"   dir="ledjux" class="ny_ban" style='background-image:url("/images/ban_cd1.jpg")'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245551"   dir="akbejp" class="lm1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245551"   dir="ioqgle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245551"   dir="brqkwx" class="lm1_bt mob"&gt;&lt;a href="javascript:void(0)" id="cd_lm"&gt;</w:t>
      </w:r>
      <w:r>
        <w:rPr/>
        <w:t>麻豆社管理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lm1 left" id="l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madoushe.org/index_news.html" class=""&gt;</w:t>
      </w:r>
      <w:r>
        <w:rPr/>
        <w:t>麻豆社新闻</w:t>
      </w:r>
      <w:r>
        <w:rPr/>
        <w:b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madoushe.org/index_hyzh.html" class=""&gt;</w:t>
      </w:r>
      <w:r>
        <w:rPr/>
        <w:t>化院智慧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madoushe.org/index_notice.html" class="on"&gt;</w:t>
      </w:r>
      <w:r>
        <w:rPr/>
        <w:t>通知公告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madoushe.org/index_xsrl.html" class=""&gt;</w:t>
      </w:r>
      <w:r>
        <w:rPr/>
        <w:t>学术日历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madoushe.org/index_ssfc.html" class=""&gt;</w:t>
      </w:r>
      <w:r>
        <w:rPr/>
        <w:t>师生风采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madoushe.org/index_video.html" class=""&gt;</w:t>
      </w:r>
      <w:r>
        <w:rPr/>
        <w:t>视觉化院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madoushe.org/index_rczp.html" class=""&gt;</w:t>
      </w:r>
      <w:r>
        <w:rPr/>
        <w:t>人才招聘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245551"   dir="fmesvk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cd_lm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("#lm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lideDown("s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lideUp("s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245551"   dir="ibyfpk" class="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245551"   dir="mmbsuk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245551"   dir="npwzcj" class="ny_bt mh pc md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通知公告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50245551"   dir="scptyp" class="ny_k1 mh md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n2 m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madoushe.org/index_notice/4514.html"&gt;&lt;span class="sj"&gt;&lt;h4&gt;09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麻豆社</w:t>
      </w:r>
      <w:r>
        <w:rPr/>
        <w:br/>
        <w:t>2025</w:t>
      </w:r>
      <w:r>
        <w:rPr/>
        <w:t>年第二批非全日制博士生复试成绩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madoushe.org/index_notice/4512.html"&gt;&lt;span class="sj"&gt;&lt;h4&gt;04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麻豆社</w:t>
      </w:r>
      <w:r>
        <w:rPr/>
        <w:br/>
        <w:t>2025</w:t>
      </w:r>
      <w:r>
        <w:rPr/>
        <w:t>届霞光奖学金  评选结果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madoushe.org/index_notice/4509.html"&gt;&lt;span class="sj"&gt;&lt;h4&gt;30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麻豆社</w:t>
      </w:r>
      <w:r>
        <w:rPr/>
        <w:br/>
      </w:r>
      <w:r>
        <w:rPr/>
        <w:t>（含变革性分子前沿科学中心）</w:t>
      </w:r>
      <w:r>
        <w:rPr/>
        <w:t>2025</w:t>
      </w:r>
      <w:r>
        <w:rPr/>
        <w:t>年优才夏令营公告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madoushe.org/index_notice/4501.html"&gt;&lt;span class="sj"&gt;&lt;h4&gt;30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麻豆社</w:t>
      </w:r>
      <w:r>
        <w:rPr/>
        <w:br/>
      </w:r>
      <w:r>
        <w:rPr/>
        <w:t>第二批全日制博士生复试成绩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madoushe.org/index_notice/4496.html"&gt;&lt;span class="sj"&gt;&lt;h4&gt;28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麻豆社</w:t>
      </w:r>
      <w:r>
        <w:rPr/>
        <w:br/>
        <w:t>2025</w:t>
      </w:r>
      <w:r>
        <w:rPr/>
        <w:t>年非全日制专业学位博士生综合复试安排及复试名单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madoushe.org/index_notice/4495.html"&gt;&lt;span class="sj"&gt;&lt;h4&gt;27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麻豆社</w:t>
      </w:r>
      <w:r>
        <w:rPr/>
        <w:br/>
        <w:t>2024</w:t>
      </w:r>
      <w:r>
        <w:rPr/>
        <w:t>年度亮线优博发展奖学金评审结果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madoushe.org/index_notice/4478.html"&gt;&lt;span class="sj"&gt;&lt;h4&gt;19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麻豆社</w:t>
      </w:r>
      <w:r>
        <w:rPr/>
        <w:br/>
        <w:t>2024</w:t>
      </w:r>
      <w:r>
        <w:rPr/>
        <w:t>级化学类本科生专业分流名单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madoushe.org/index_notice/4474.html"&gt;&lt;span class="sj"&gt;&lt;h4&gt;16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麻豆社</w:t>
      </w:r>
      <w:r>
        <w:rPr/>
        <w:br/>
        <w:t>2025</w:t>
      </w:r>
      <w:r>
        <w:rPr/>
        <w:t>年“五四评优”推荐名单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madoushe.org/index_notice/4461.html"&gt;&lt;span class="sj"&gt;&lt;h4&gt;08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麻豆社</w:t>
      </w:r>
      <w:r>
        <w:rPr/>
        <w:br/>
        <w:t>2022</w:t>
      </w:r>
      <w:r>
        <w:rPr/>
        <w:t>级强基计划本科生转段工作办法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madoushe.org/index_notice/4460.html"&gt;&lt;span class="sj"&gt;&lt;h4&gt;07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麻豆社</w:t>
      </w:r>
      <w:r>
        <w:rPr/>
        <w:br/>
        <w:t>2025</w:t>
      </w:r>
      <w:r>
        <w:rPr/>
        <w:t>年第二批次申请考核、硕博连读博士综合复试名单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245551"   dir="ybhgdi" class="fy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on"&gt;1&lt;/a&gt;&lt;a href="/index_notice/p2.html"&gt;2&lt;/a&gt;&lt;a href="/index_notice/p3.html"&gt;3&lt;/a&gt;&lt;a href="/index_notice/p4.html"&gt;4&lt;/a&gt;&lt;a href="/index_notice/p5.html"&gt;5&lt;/a&gt;&lt;a href="/index_notice/p2.html"&gt;</w:t>
      </w:r>
      <w:r>
        <w:rPr/>
        <w:t>下一页</w:t>
      </w:r>
      <w:r>
        <w:rPr/>
        <w:t>&lt;/a&gt;&lt;a href="/index_notice/p63.html"&gt;</w:t>
      </w:r>
      <w:r>
        <w:rPr/>
        <w:t>最后一页</w:t>
      </w:r>
      <w:r>
        <w:rPr/>
        <w:t>&lt;/a&gt;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245551"   dir="tiprvh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245551"   dir="rczfuz"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245551"   dir="diwfwh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245551"   dir="bgjuas" class="f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  <w:r>
        <w:rPr/>
        <w:t>地址：上海市东川路</w:t>
      </w:r>
      <w:r>
        <w:rPr/>
        <w:t>800</w:t>
      </w:r>
      <w:r>
        <w:rPr/>
        <w:t xml:space="preserve">号 </w:t>
      </w:r>
      <w:r>
        <w:rPr/>
        <w:t>200240&lt;br/&gt;</w:t>
      </w:r>
      <w:r>
        <w:rPr/>
        <w:t>电话：</w:t>
      </w:r>
      <w:r>
        <w:rPr/>
        <w:t>021-54742893&lt;br/&gt;E-mail</w:t>
      </w:r>
      <w:r>
        <w:rPr/>
        <w:t>：</w:t>
      </w:r>
      <w:r>
        <w:rPr/>
        <w:t>sjtumadoushe.org&lt;/p&gt;            &lt;div   date-time="1750245551"   dir="uodiho" class="d_logo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245551"   dir="dfiszm" class="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user/jaccount_login.html"&gt;</w:t>
      </w:r>
      <w:r>
        <w:rPr/>
        <w:t>教师信息维护平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net.madoushe.org/" target="_blank"&gt;</w:t>
      </w:r>
      <w:r>
        <w:rPr/>
        <w:t>我的数字交大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ky.madoushe.org/" target="_blank"&gt;</w:t>
      </w:r>
      <w:r>
        <w:rPr/>
        <w:t>科研信息服务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cal.madoushe.org/genee/"&gt;</w:t>
      </w:r>
      <w:r>
        <w:rPr/>
        <w:t>测试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dangjian.madoushe.org" target="_blank"&gt;</w:t>
      </w:r>
      <w:r>
        <w:rPr/>
        <w:t>智慧党建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cwc.jdcw.madoushe.org/" target="_blank"&gt;</w:t>
      </w:r>
      <w:r>
        <w:rPr/>
        <w:t>财务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www.ecc.madoushe.org/index.htm"&gt;</w:t>
      </w:r>
      <w:r>
        <w:rPr/>
        <w:t>基础化学实验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 //sccemem.madoushe.org/" target="_blank"&gt;</w:t>
      </w:r>
      <w:r>
        <w:rPr/>
        <w:t>工程管理硕士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dnastorage.madoushe.org/" target="_blank"&gt;DNA</w:t>
      </w:r>
      <w:r>
        <w:rPr/>
        <w:t>存储研究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review/login.html"&gt;</w:t>
      </w:r>
      <w:r>
        <w:rPr/>
        <w:t>专家评审专栏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fsctm.madoushe.org/" target="_blank"&gt;</w:t>
      </w:r>
      <w:r>
        <w:rPr/>
        <w:t>变革性分子前沿科学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 //ly.madoushe.org" target="_blank"&gt;</w:t>
      </w:r>
      <w:r>
        <w:rPr/>
        <w:t>会议室共享预约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245551"   dir="uwuoia" class="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245551"   dir="kmiqqq" class="ewm"&gt;&lt;img src="/upload/image/20211012/20211012173713.jpeg"&gt;&lt;p&gt;</w:t>
      </w:r>
      <w:r>
        <w:rPr/>
        <w:t>官方微信平台</w:t>
      </w: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245551"   dir="sseafx" class="f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wx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wb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qq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245551"   dir="zyhxwh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245551"   dir="eivlcp" class="foot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2020 &lt;a href="//beian.miit.gov.cn" target="_blank"&gt;</w:t>
      </w:r>
      <w:r>
        <w:rPr/>
        <w:t>沪交</w:t>
      </w:r>
      <w:r>
        <w:rPr/>
        <w:t>ICP</w:t>
      </w:r>
      <w:r>
        <w:rPr/>
        <w:t>备</w:t>
      </w:r>
      <w:r>
        <w:rPr/>
        <w:t xml:space="preserve">2010917&lt;/a&gt; </w:t>
      </w:r>
      <w:r>
        <w:rPr/>
        <w:t>麻豆社</w:t>
      </w:r>
      <w:r>
        <w:rPr/>
        <w:b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  <w:r>
        <w:rPr/>
        <w:t>解决</w:t>
      </w:r>
      <w:r>
        <w:rPr/>
        <w:t>IOS</w:t>
      </w:r>
      <w:r>
        <w:rPr/>
        <w:t>手机端</w:t>
      </w:r>
      <w:r>
        <w:rPr/>
        <w:t>hover</w:t>
      </w:r>
      <w:r>
        <w:rPr/>
        <w:t>兼容问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body.addEventListener('touchstart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fy1 a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(this).text()=='</w:t>
      </w:r>
      <w:r>
        <w:rPr/>
        <w:t>上一页</w:t>
      </w:r>
      <w:r>
        <w:rPr/>
        <w:t>' || $(this).text()=='</w:t>
      </w:r>
      <w:r>
        <w:rPr/>
        <w:t>下一页</w:t>
      </w:r>
      <w:r>
        <w:rPr/>
        <w:t>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this).addClass('cd_s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06;&amp;#48;&amp;#51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